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14.5 Net Scan Conference Mail Waiting Flag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program will update Mail Waiting flag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who have mail waiting in any conferenc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used for EchoMail type conferences (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use it whenever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:   If you are like me and carry Echo Mail Conferences (I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roLink, PCRelay, FidoNet, etc.) mos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there will not update the Mail Waiting Fla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when they have mail.  This program *WILL* d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: After you run PCBNet, and it finds a user in your NDX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update the Mail Waiting Flags both in the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.INF file for each specific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user logs onto your BBS they will be no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have MAIL WAITING in that specific conference.  I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know if you finally got that message to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Be sure you use the /INIT parameter to properly setup everyth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, strange things can happen and will probably 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tache.  I've done everything I can to avoid such th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achines seem to work differently because of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re using a previous version of PCBNet, you wi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INIT option to properly setup PCBNet.  Do it n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hen you have been using PCBNet for a while and you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, you will need to use the /INIT option and the /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your EVENT for Echo Mail.  The PCBNET.NET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irectory where you run PCBNET.EXE (Unless you use the /NE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use the /NET option, be sure you use it with the /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properly use this program you *MUST* pas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switch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NIT              Use for First time Initialization on PCBNet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were using a previous version of PC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NEED to use this option for prop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:l-h             l means LOW conference number, h means HIG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/H                 Set Your PCBNET.NET file to the HIGH messag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ET:path/name     example would be:  /NET:C:\UTILS\PCBNET\PCB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If you do not use one of these switches, the default is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witch if I can't find your PCBNET.N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2:   The PCBNET.NET file is 4 byte times the number of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ing the main board) in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IM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/INIT /C:200-300    - This would create the proper PCBNE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n would scan all conferenc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W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/INIT /H /C:200-300 - This would create the proper PCBNE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n would scan all conferenc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SE AFTER FIRST TIM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/C:1-2000    - Would Scan Conferences 1 - 2000 Updating Mai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/C:5-20      - Would Scan Conferences 5 - 20 Updating Mai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/C:1             (Needs a High Number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/C:50-4          (Must start with Low and then High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/C:1-20;50-100   (You can only pass ONE Low and ONE High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rectory do you run it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*MUST* be run from a directory that contains your PCBOA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most cases, you use this program in an EVENT (Except for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l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irst time initialization, you should be running it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other words, you should monitor it).  You have two options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CBNet /c:l-h /L  (l &amp; h specify the conferences to use on, whil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s to start with the Low Conferenc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).  When using the /L switch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your users mail waiting flags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IF* a message is addressed to them. 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/H switch upon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CBNet /c:l-h /H  (l &amp; h specify the conferences to use on, while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s to start with the High Conferenc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).  When using the /H switch, none o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flag for mail upon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used the first time initialization, you should app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your EVENT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et /c:l-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te l-h are the conferences you want to check for mail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ese documents are a little better.  If you are having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a comment on Salt Air to Cam DeBuck (Salt Air Support Sta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If you would like to enhance the documentation for further expl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so and upload the new one to me for posting &lt;grin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